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 xml:space="preserve">侏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信号小精灵的大冒险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侏儒在欧洲的奇幻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号小精灵的大冒险：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在欧洲的奇幻旅程</w:t>
      </w:r>
      <w:r>
        <w:rPr>
          <w:sz w:val="32"/>
          <w:szCs w:val="32"/>
        </w:rPr>
        <w:t>&lt;/p&gt;&lt;p&gt;&lt;img src="/static-img/q4VOJqDQMp0ex-OdEA7v1CfUQjj0Y3kJkfcvaizJUdt3sxLLQB3sGSEc2cSUHObr.jpg"&gt;&lt;/p&gt;&lt;p&gt;</w:t>
      </w:r>
      <w:r>
        <w:rPr>
          <w:sz w:val="32"/>
          <w:szCs w:val="32"/>
        </w:rPr>
        <w:t>在一个充满魔法的世界里，存在着一群无形而又不可思议的小精灵——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。他们的任务是确保每个人，无论身处何方，都能享受到快速、稳定的互联网连接。在这个充满爱与智慧的小精灵们共同创造的奇幻故事中，我们将跟随他们一起探索欧洲那些最美丽和最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故事：英国伦敦</w:t>
      </w:r>
      <w:r>
        <w:rPr>
          <w:sz w:val="32"/>
          <w:szCs w:val="32"/>
        </w:rPr>
        <w:t>&lt;/p&gt;&lt;p&gt;&lt;img src="/static-img/sOyHb4NmRYM6dvFjYCasOyfUQjj0Y3kJkfcvaizJUdtR1McinLKn0X-BTeu0fXrJqKeZfoaMUhPfODqflN_AFNmofaDnMqr7Qjgz3AjSEmgNz0ctIiXF3knfdieN5ny_8zN0SH1YWeJF3pBJpcDTfih4RdHHYVrCGshcxtBA-xpoixGagr6hLnzQQeoLj6uAdf8AY387cQnjXYGnsh_TnA.jpg"&gt;&lt;/p&gt;&lt;p&gt;</w:t>
      </w:r>
      <w:r>
        <w:rPr>
          <w:sz w:val="32"/>
          <w:szCs w:val="32"/>
        </w:rPr>
        <w:t>在大不列颠之巔——伦敦，这座历史悠久且现代化都市，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侏儒们展现了它们真正的力量。当你走上著名的地铁站台阶，听见地铁轰鸣时，那些看不见摸不到的小精灵们就在那里忙碌着，为你提供高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，让你的旅行更为便捷。例如，在著名的地下隧道线路上，你可以轻松找到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点，即使是在拥挤的人群中，也能保持联系，不断更新你的社交媒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：西班牙马德里</w:t>
      </w:r>
      <w:r>
        <w:rPr>
          <w:sz w:val="32"/>
          <w:szCs w:val="32"/>
        </w:rPr>
        <w:t>&lt;/p&gt;&lt;p&gt;&lt;img src="/static-img/62Ii56U2HQPGCQHURsKoGyfUQjj0Y3kJkfcvaizJUdtR1McinLKn0X-BTeu0fXrJqKeZfoaMUhPfODqflN_AFNmofaDnMqr7Qjgz3AjSEmgNz0ctIiXF3knfdieN5ny_8zN0SH1YWeJF3pBJpcDTfih4RdHHYVrCGshcxtBA-xpoixGagr6hLnzQQeoLj6uAdf8AY387cQnjXYGnsh_TnA.jpg"&gt;&lt;/p&gt;&lt;p&gt;</w:t>
      </w:r>
      <w:r>
        <w:rPr>
          <w:sz w:val="32"/>
          <w:szCs w:val="32"/>
        </w:rPr>
        <w:t>跨过英吉利海峡，我们来到西班牙这片热情四射的大陆。在这里，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侏儒们带来了不同的风格和节奏。比如，在马德里的皇家公园，每当阳光洒满树叶间缝隙的时候，它们就悄然出现，将游客引向自由开放的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区域。这让游客能够即刻分享自己的照片，或是回应紧急邮件，同时享受周围自然景色带来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故事：意大利罗马</w:t>
      </w:r>
      <w:r>
        <w:rPr>
          <w:sz w:val="32"/>
          <w:szCs w:val="32"/>
        </w:rPr>
        <w:t>&lt;/p&gt;&lt;p&gt;&lt;img src="/static-img/rNvzBO8g0n22fYv0sqrK_CfUQjj0Y3kJkfcvaizJUdtR1McinLKn0X-BTeu0fXrJqKeZfoaMUhPfODqflN_AFNmofaDnMqr7Qjgz3AjSEmgNz0ctIiXF3knfdieN5ny_8zN0SH1YWeJF3pBJpcDTfih4RdHHYVrCGshcxtBA-xpoixGagr6hLnzQQeoLj6uAdf8AY387cQnjXYGnsh_TnA.jpg"&gt;&lt;/p&gt;&lt;p&gt;</w:t>
      </w:r>
      <w:r>
        <w:rPr>
          <w:sz w:val="32"/>
          <w:szCs w:val="32"/>
        </w:rPr>
        <w:t>再往南，一步入古老而迷人的罗马城。你会发现这里有着独特的情调和魅力。而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侏儒则以一种更加优雅而细腻的手法进行工作。在这里，他们通常会隐藏于建筑物之间或是古老教堂内，以便保护这些珍贵遗迹免受高频干扰。通过巧妙设计，他们保证了所有人都能轻松访问网页，就连站在科尔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姆布诺广场拍照留念时，也不会因为网络问题而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故事：荷兰阿姆斯特丹</w:t>
      </w:r>
      <w:r>
        <w:rPr>
          <w:sz w:val="32"/>
          <w:szCs w:val="32"/>
        </w:rPr>
        <w:t>&lt;/p&gt;&lt;p&gt;&lt;img src="/static-img/kaCpRWxjtv6wMDT8SjHFuyfUQjj0Y3kJkfcvaizJUdtR1McinLKn0X-BTeu0fXrJqKeZfoaMUhPfODqflN_AFNmofaDnMqr7Qjgz3AjSEmgNz0ctIiXF3knfdieN5ny_8zN0SH1YWeJF3pBJpcDTfih4RdHHYVrCGshcxtBA-xpoixGagr6hLnzQQeoLj6uAdf8AY387cQnjXYGnsh_TnA.jpg"&gt;&lt;/p&gt;&lt;p&gt;</w:t>
      </w:r>
      <w:r>
        <w:rPr>
          <w:sz w:val="32"/>
          <w:szCs w:val="32"/>
        </w:rPr>
        <w:t>最后我们来到北部边缘的一个城市——阿姆斯特丹。一条曲折蜿蜒的小河穿梭其中，小船缓缓漂浮，而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侏儒则藏匿于水面下的桥梁之下。在这里，它们利用水面上的微波传输技术，为沿河行驶的人士提供稳定可靠的互联网服务，使得每一次骑自行车环绕市区时，都不会因为网络问题而感到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小精灵很难被看见，但它们已经成为了我们日常生活中的重要伙伴，无论你身处何方，它们总是在默默地为你工作，让我们的世界变得更加接近梦想般的一致、流畅、无缝。此外，只要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 儿继续守护我们的通信天空，那么“信号小精灵”的传奇也将永远延续下去。</w:t>
      </w:r>
      <w:r>
        <w:rPr>
          <w:sz w:val="32"/>
          <w:szCs w:val="32"/>
        </w:rPr>
        <w:t>&lt;/p&gt;&lt;p&gt;&lt;a href = "/doc/90685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 xml:space="preserve">侏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信号小精灵的大冒险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在欧洲的奇幻旅</w:t>
      </w:r>
      <w:r>
        <w:rPr>
          <w:sz w:val="32"/>
          <w:szCs w:val="32"/>
        </w:rPr>
        <w:t>.doc" rel="alternate" download="90685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 xml:space="preserve">侏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信号小精灵的大冒险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在欧洲的奇幻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